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</w:rPr>
        <w:t>上海交通大学在教育系统工作三十年荣誉证书申请表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440"/>
        <w:gridCol w:w="348"/>
        <w:gridCol w:w="1292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</w:tr>
      <w:tr>
        <w:trPr>
          <w:trHeight w:val="52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529"/>
        <w:gridCol w:w="526"/>
        <w:gridCol w:w="527"/>
        <w:gridCol w:w="527"/>
        <w:gridCol w:w="527"/>
        <w:gridCol w:w="527"/>
      </w:tblGrid>
      <w:tr>
        <w:trPr>
          <w:trHeight w:val="4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eastAsia="隶书"/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auto" w:line="360"/>
              <w:ind w:firstLine="3080"/>
              <w:rPr>
                <w:rFonts w:eastAsia="隶书"/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auto" w:line="360"/>
              <w:ind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3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firstLine="285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firstLine="285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ind w:right="-7373" w:firstLine="285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36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（</w:t>
            </w:r>
            <w:r>
              <w:rPr>
                <w:sz w:val="28"/>
              </w:rPr>
              <w:t>公章）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证书号码</w:t>
            </w:r>
          </w:p>
          <w:p>
            <w:pPr>
              <w:pStyle w:val="Normal"/>
              <w:jc w:val="center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ind w:firstLine="560"/>
      <w:jc w:val="left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8:00Z</dcterms:created>
  <dc:creator>xjb</dc:creator>
  <dc:description/>
  <cp:keywords/>
  <dc:language>en-US</dc:language>
  <cp:lastModifiedBy>User</cp:lastModifiedBy>
  <cp:lastPrinted>2007-07-16T13:44:00Z</cp:lastPrinted>
  <dcterms:modified xsi:type="dcterms:W3CDTF">2011-06-09T05:54:00Z</dcterms:modified>
  <cp:revision>32</cp:revision>
  <dc:subject/>
  <dc:title>上海交通大学从事教育工作三十年荣誉证书申请表</dc:title>
</cp:coreProperties>
</file>