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交通大学实验室青年骨干出国研修项目申请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2"/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21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个人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70"/>
        <w:gridCol w:w="1560"/>
        <w:gridCol w:w="1276"/>
        <w:gridCol w:w="1276"/>
        <w:gridCol w:w="1468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成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、申请出国情况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520"/>
        <w:gridCol w:w="1285"/>
        <w:gridCol w:w="284"/>
        <w:gridCol w:w="3471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国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研修时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近五年是否有受国家资助出国留学（三个月及以上）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 xml:space="preserve">是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否</w:t>
            </w:r>
          </w:p>
        </w:tc>
      </w:tr>
    </w:tbl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近五年学习工作经历（含国外半年以上经历）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24"/>
        <w:gridCol w:w="4680"/>
        <w:gridCol w:w="1980"/>
      </w:tblGrid>
      <w:tr>
        <w:trPr>
          <w:trHeight w:val="39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  <w:b/>
          <w:sz w:val="24"/>
        </w:rPr>
        <w:t>四、</w:t>
      </w:r>
      <w:r>
        <w:rPr/>
        <w:t>出访的必要性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1200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请详细说明，并包含以下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现实验室岗位工作内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近五年实验室工作业绩（主要说明仪器设备操作、实验教学、实验技能、实验室建设与管理等相关业绩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</w:rPr>
              <w:t>本人及所在单位与计划出访单位的合作基础及业务联系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</w:tc>
      </w:tr>
    </w:tbl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六、出国研修计划和目标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736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请说明以下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出国研修的主要学习内容（实验室管理、仪器设备操作、实验技能、实验教学等内容中的一项或多项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出国研修的时间进度及每阶段任务安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预期目标及成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  <w:lang w:val="en-GB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  <w:lang w:val="en-GB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;Arial Unicode MS" w:hAnsi="仿宋_GB2312;Arial Unicode MS" w:eastAsia="仿宋_GB2312;Arial Unicode MS"/>
                <w:b/>
                <w:b/>
                <w:szCs w:val="21"/>
                <w:lang w:val="en-GB"/>
              </w:rPr>
            </w:pPr>
            <w:r>
              <w:rPr>
                <w:b/>
                <w:bCs/>
              </w:rPr>
              <w:tab/>
            </w:r>
          </w:p>
        </w:tc>
      </w:tr>
    </w:tbl>
    <w:p>
      <w:pPr>
        <w:pStyle w:val="Normal"/>
        <w:spacing w:lineRule="auto" w:line="60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600"/>
        <w:rPr/>
      </w:pPr>
      <w:r>
        <w:rPr>
          <w:rFonts w:ascii="新宋体" w:hAnsi="新宋体" w:cs="新宋体" w:eastAsia="新宋体"/>
          <w:b/>
          <w:sz w:val="24"/>
        </w:rPr>
        <w:t>七、申请人所在单位推荐</w:t>
      </w:r>
      <w:r>
        <w:rPr/>
        <w:t>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58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详细说明推荐该人选的理由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负责人签名（院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书记）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院（系）盖章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lineRule="auto" w:line="48"/>
    </w:pPr>
    <w:rPr>
      <w:rFonts w:eastAsia="MingLiU;細明體"/>
      <w:kern w:val="0"/>
      <w:sz w:val="16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59:00Z</dcterms:created>
  <dc:creator>user</dc:creator>
  <dc:description/>
  <cp:keywords/>
  <dc:language>en-US</dc:language>
  <cp:lastModifiedBy>李霞</cp:lastModifiedBy>
  <cp:lastPrinted>2013-04-09T14:34:00Z</cp:lastPrinted>
  <dcterms:modified xsi:type="dcterms:W3CDTF">2015-06-26T02:35:00Z</dcterms:modified>
  <cp:revision>45</cp:revision>
  <dc:subject/>
  <dc:title>sj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