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交通大学符合设站条件的一级学科目录</w:t>
      </w:r>
    </w:p>
    <w:p>
      <w:pPr>
        <w:pStyle w:val="Normal"/>
        <w:spacing w:lineRule="auto" w:line="480"/>
        <w:ind w:firstLine="4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440"/>
        <w:gridCol w:w="2160"/>
        <w:gridCol w:w="1440"/>
        <w:gridCol w:w="198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一级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一级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一级博士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级学科博士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级博士授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所在行政单位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3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泰经济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凯原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农业与生物生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院数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化学化工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子信息与电气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与公共事务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卫生与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医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医学院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6:00Z</dcterms:created>
  <dc:creator>jing zhongliang</dc:creator>
  <dc:description/>
  <cp:keywords/>
  <dc:language>en-US</dc:language>
  <cp:lastModifiedBy>Owner</cp:lastModifiedBy>
  <cp:lastPrinted>2012-02-17T14:39:00Z</cp:lastPrinted>
  <dcterms:modified xsi:type="dcterms:W3CDTF">2012-02-17T13:40:00Z</dcterms:modified>
  <cp:revision>11</cp:revision>
  <dc:subject/>
  <dc:title>上海交通大学关于开展设立博士后科研流动站申报工作的通知</dc:title>
</cp:coreProperties>
</file>