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0" w:right="0" w:firstLine="640"/>
        <w:rPr/>
      </w:pPr>
      <w:r>
        <w:rPr>
          <w:rFonts w:ascii="仿宋_GB2312" w:hAnsi="仿宋_GB2312" w:cs="仿宋_GB2312"/>
          <w:sz w:val="32"/>
          <w:szCs w:val="32"/>
        </w:rPr>
        <w:t>《体格检查表》说明</w:t>
      </w:r>
    </w:p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网上提交教师资格申请表后，即可下载并打印体格检查表，按照体检表上的要求到指定医院进行体检（本市教师资格认定工作指定医院为新华医院和瑞金医院）。体检结束后，体检表将由医院收走并统一转交给上海市教师资格认定办公室。</w:t>
      </w:r>
    </w:p>
    <w:p>
      <w:pPr>
        <w:pStyle w:val="Normal"/>
        <w:spacing w:lineRule="auto" w:line="240" w:before="100" w:after="100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567" w:top="1588" w:footer="147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8:00Z</dcterms:created>
  <dc:creator>liyuqin</dc:creator>
  <dc:description/>
  <cp:keywords/>
  <dc:language>en-US</dc:language>
  <cp:lastModifiedBy>User</cp:lastModifiedBy>
  <cp:lastPrinted>2010-06-22T10:57:00Z</cp:lastPrinted>
  <dcterms:modified xsi:type="dcterms:W3CDTF">2011-06-03T01:54:00Z</dcterms:modified>
  <cp:revision>203</cp:revision>
  <dc:subject/>
  <dc:title>关于2004年度教师资格认定工作的通知</dc:title>
</cp:coreProperties>
</file>